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822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</w:t>
      </w:r>
      <w:r>
        <w:rPr>
          <w:sz w:val="28"/>
          <w:szCs w:val="26"/>
        </w:rPr>
        <w:t>004470-4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гликова Дмитрия Викторовича, 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егликов Д.В. 29.05.2024</w:t>
      </w:r>
      <w:r>
        <w:rPr>
          <w:sz w:val="28"/>
          <w:szCs w:val="28"/>
        </w:rPr>
        <w:t xml:space="preserve"> г. в 00:01 ч. по адресу: г.Лянтор,  ***, не уплатил штраф в размере 510.00 руб., назначенный на основании постановления № 18880386240863648118 от 18.03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Щегликова Д.В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Щегликова Д.В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8118 от 18.03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Щегликова Д.В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</w:t>
      </w:r>
      <w:r>
        <w:rPr>
          <w:spacing w:val="-1"/>
          <w:sz w:val="28"/>
          <w:szCs w:val="28"/>
        </w:rPr>
        <w:t xml:space="preserve">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8222420155 наименование платежа 5-822/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